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ARTUFI ALLA PARMIGIANA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redienti: </w:t>
        <w:br/>
        <w:t xml:space="preserve">tartufi (quelli che passa il convento), una noce di burro, parmigiano grattugiato, succo di limone. </w:t>
        <w:br/>
        <w:t>Preparazione:</w:t>
        <w:br/>
        <w:t xml:space="preserve">affettate sottilmente i tartufi, in un tegamino che li contenga in un solo strato sciogliete una noce di burro, quando è sciolto e colorito unite i tartufi. Appena sono caldi, non devono assolutamente friggere, spolverateli con abbondante parmigiano aggiungendo poche gocce di limone. Quando il formaggio fonde, servite subito. </w:t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54:00Z</dcterms:created>
  <dc:creator>Lisetta</dc:creator>
  <dc:description/>
  <cp:keywords/>
  <dc:language>en-US</dc:language>
  <cp:lastModifiedBy>Lisetta</cp:lastModifiedBy>
  <dcterms:modified xsi:type="dcterms:W3CDTF">2011-06-14T20:55:00Z</dcterms:modified>
  <cp:revision>1</cp:revision>
  <dc:subject/>
  <dc:title>TARTUFI ALLA PARMIGIANA</dc:title>
</cp:coreProperties>
</file>